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603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138-6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9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гатырева Владислава Александровича, </w:t>
      </w:r>
      <w:r>
        <w:rPr>
          <w:rStyle w:val="CatUserDefinedgrp2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гатырев Владислав Александрович, являясь должностным лицом, представил не в срок – 29.10.2024 года в Инспекцию ФНС России по г. Сургуту расчет по страховым взносам за 3 мес. 2024 г., срок предоставления не позднее 25.04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гатырев Владислав Александ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огатырева Владислава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2575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Богатырева Владислава Александр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гатырева Владислава Александро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03/2606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